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firstLine="1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  <w:u w:val="single"/>
        </w:rPr>
        <w:t>RESUM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ISH DEWANGAN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C S E B Chowk Jamul Bhilai,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Durg, Chhattisgarh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Pin Code- 490024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Contact No- 8103919821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mail- gggdewangan92@gmail.com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hd w:fill="E0E0E0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AREER OBJECTIVE</w:t>
      </w:r>
    </w:p>
    <w:p>
      <w:pPr>
        <w:pStyle w:val="NormalWeb"/>
        <w:spacing w:lineRule="auto" w:line="60" w:before="0" w:after="0"/>
        <w:rPr/>
      </w:pPr>
      <w:r>
        <w:rPr/>
        <w:t> </w:t>
      </w:r>
    </w:p>
    <w:p>
      <w:pPr>
        <w:pStyle w:val="TextBody"/>
        <w:rPr/>
      </w:pPr>
      <w:r>
        <w:rPr>
          <w:sz w:val="24"/>
        </w:rPr>
        <w:t>To occupy a challenging position where I can successively contribute my skills as a professional and I would like to grow with the organization utilizing the best of my abiliti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hd w:fill="E0E0E0" w:val="clear"/>
        <w:spacing w:before="0" w:after="0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>ACADEMIA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865"/>
        <w:gridCol w:w="1195"/>
        <w:gridCol w:w="2096"/>
      </w:tblGrid>
      <w:tr>
        <w:trPr>
          <w:trHeight w:val="468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alification</w:t>
            </w:r>
          </w:p>
          <w:p>
            <w:pPr>
              <w:pStyle w:val="Normal"/>
              <w:spacing w:lineRule="auto" w:line="276"/>
              <w:ind w:left="27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oard/University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ar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centage/CGPA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. Tech (Water Resources Engineering)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Arial"/>
                <w:bCs/>
              </w:rPr>
              <w:t>National Institute of Technology, Hamirpur, Himachal Prades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4 to Sep 201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.53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.E (Civil Engineering)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rFonts w:eastAsia="Arial"/>
              </w:rPr>
              <w:t>CIT Rajnandgaon, Chhattisgar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-20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.75%</w:t>
            </w:r>
          </w:p>
        </w:tc>
      </w:tr>
      <w:tr>
        <w:trPr>
          <w:trHeight w:val="505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mediate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rFonts w:eastAsia="Arial"/>
              </w:rPr>
              <w:t>XII Government HSS, Jamul, Bhilai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8.2%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igh School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rFonts w:eastAsia="Arial"/>
              </w:rPr>
              <w:t>X Government HSS, Jamul, Bhilai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%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68" w:hRule="atLeast"/>
        </w:trPr>
        <w:tc>
          <w:tcPr>
            <w:tcW w:w="960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 EXPERIENC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  </w:t>
      </w:r>
      <w:r>
        <w:rPr/>
        <w:t xml:space="preserve">Have assisted Water Resources Engineering Lab for M.Tech 1st semester students of NIT HAMIRPUR CIVIL ENGINEERING DEPT. from 31st July 2015 to 4th Nov 2015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9" w:hRule="atLeast"/>
        </w:trPr>
        <w:tc>
          <w:tcPr>
            <w:tcW w:w="957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S &amp; TRAININGS UNDERGONE</w:t>
            </w:r>
          </w:p>
        </w:tc>
      </w:tr>
    </w:tbl>
    <w:p>
      <w:pPr>
        <w:pStyle w:val="Normal"/>
        <w:spacing w:before="0" w:after="4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ject (M. TECH.)</w:t>
      </w:r>
    </w:p>
    <w:p>
      <w:pPr>
        <w:pStyle w:val="Normal"/>
        <w:spacing w:before="0" w:after="4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TITLE: </w:t>
      </w:r>
      <w:r>
        <w:rPr/>
        <w:t>Effect of Horizontal Contraction around Bridge pi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ject (B.E.)</w:t>
      </w:r>
    </w:p>
    <w:p>
      <w:pPr>
        <w:pStyle w:val="Normal"/>
        <w:spacing w:before="0" w:after="40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TITLE: </w:t>
      </w:r>
      <w:r>
        <w:rPr/>
        <w:t>Advanced Construction Techniques with Green Initiatives.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Minor Training (B.E.)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rganization:</w:t>
      </w:r>
      <w:r>
        <w:rPr/>
        <w:t xml:space="preserve"> Amrapali Vananchal City (AMRAPALI GROUP), Bhilai (C.G), 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uration       :  </w:t>
      </w:r>
      <w:r>
        <w:rPr/>
        <w:t>30 days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ject          :  </w:t>
      </w:r>
      <w:r>
        <w:rPr/>
        <w:t>Construction of township</w:t>
      </w:r>
    </w:p>
    <w:p>
      <w:pPr>
        <w:pStyle w:val="Normal"/>
        <w:spacing w:before="0" w:after="40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4</w:t>
      </w:r>
      <w:r>
        <w:rPr>
          <w:b/>
        </w:rPr>
        <w:t xml:space="preserve">. </w:t>
      </w:r>
      <w:r>
        <w:rPr>
          <w:b/>
          <w:u w:val="single"/>
        </w:rPr>
        <w:t>Major Training (B.E.)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rganization:</w:t>
      </w:r>
      <w:r>
        <w:rPr/>
        <w:t xml:space="preserve">   B.L.Kashyap &amp; Sons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uration       :</w:t>
      </w:r>
      <w:r>
        <w:rPr/>
        <w:t xml:space="preserve">   20 days.</w:t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Project          :   </w:t>
      </w:r>
      <w:r>
        <w:rPr/>
        <w:t>Construction of AIIMS Hospital, Raip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hd w:fill="E0E0E0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REA OF INTEREST</w:t>
      </w:r>
    </w:p>
    <w:p>
      <w:pPr>
        <w:pStyle w:val="Normal"/>
        <w:tabs>
          <w:tab w:val="clear" w:pos="709"/>
          <w:tab w:val="left" w:pos="1260" w:leader="none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2160" w:leader="none"/>
          <w:tab w:val="left" w:pos="3240" w:leader="none"/>
        </w:tabs>
        <w:jc w:val="both"/>
        <w:rPr>
          <w:b/>
          <w:b/>
        </w:rPr>
      </w:pPr>
      <w:r>
        <w:rPr/>
        <w:t>Fluid Mechanics, Hydrology and Irrigation Engineering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146" w:leader="none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46" w:leader="none"/>
          <w:tab w:val="left" w:pos="3240" w:leader="none"/>
        </w:tabs>
        <w:jc w:val="both"/>
        <w:rPr/>
      </w:pPr>
      <w:r>
        <w:rPr/>
      </w:r>
    </w:p>
    <w:p>
      <w:pPr>
        <w:pStyle w:val="NormalWeb"/>
        <w:shd w:fill="E0E0E0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tabs>
          <w:tab w:val="clear" w:pos="709"/>
          <w:tab w:val="left" w:pos="1260" w:leader="none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2160" w:leader="none"/>
          <w:tab w:val="left" w:pos="3240" w:leader="none"/>
        </w:tabs>
        <w:jc w:val="both"/>
        <w:rPr>
          <w:b/>
          <w:b/>
        </w:rPr>
      </w:pPr>
      <w:r>
        <w:rPr/>
        <w:t>Basic – MS Office (Word, Excel, Power Poi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2160" w:leader="none"/>
          <w:tab w:val="left" w:pos="3240" w:leader="none"/>
        </w:tabs>
        <w:jc w:val="both"/>
        <w:rPr>
          <w:b/>
          <w:b/>
        </w:rPr>
      </w:pPr>
      <w:r>
        <w:rPr/>
        <w:t xml:space="preserve">  </w:t>
      </w:r>
      <w:r>
        <w:rPr/>
        <w:t>Understanding of AUTO CAD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260" w:leader="none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E0E0E0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CURRICULAR ACTIVITIES</w:t>
      </w:r>
    </w:p>
    <w:p>
      <w:pPr>
        <w:pStyle w:val="Normal"/>
        <w:tabs>
          <w:tab w:val="clear" w:pos="709"/>
          <w:tab w:val="left" w:pos="1260" w:leader="none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32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Secured 2</w:t>
      </w:r>
      <w:r>
        <w:rPr>
          <w:bCs/>
          <w:vertAlign w:val="superscript"/>
        </w:rPr>
        <w:t>nd</w:t>
      </w:r>
      <w:r>
        <w:rPr>
          <w:bCs/>
        </w:rPr>
        <w:t xml:space="preserve"> position in long jump at University Lev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32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Won 1</w:t>
      </w:r>
      <w:r>
        <w:rPr>
          <w:bCs/>
          <w:vertAlign w:val="superscript"/>
        </w:rPr>
        <w:t>st</w:t>
      </w:r>
      <w:r>
        <w:rPr>
          <w:bCs/>
        </w:rPr>
        <w:t xml:space="preserve"> place in inter departmental cricket tournament in CIT, Rajnandga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32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Cleared CGPSC assistant professor &amp; lecturer exam 2016 and called for interview.</w:t>
      </w:r>
    </w:p>
    <w:p>
      <w:pPr>
        <w:pStyle w:val="Normal"/>
        <w:tabs>
          <w:tab w:val="clear" w:pos="709"/>
          <w:tab w:val="left" w:pos="1260" w:leader="none"/>
          <w:tab w:val="left" w:pos="32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  <w:tab w:val="left" w:pos="3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Web"/>
        <w:shd w:fill="E0E0E0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ERSONAL DETAILS</w:t>
      </w:r>
    </w:p>
    <w:p>
      <w:pPr>
        <w:pStyle w:val="Normal"/>
        <w:tabs>
          <w:tab w:val="clear" w:pos="709"/>
          <w:tab w:val="left" w:pos="1260" w:leader="none"/>
          <w:tab w:val="left" w:pos="3240" w:leader="none"/>
        </w:tabs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ather’s Name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  <w:szCs w:val="22"/>
              </w:rPr>
              <w:t>Mr. Prem Lal Dewang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other’s Name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  <w:szCs w:val="22"/>
              </w:rPr>
              <w:t>Mrs. Teerath Ba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ital Status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  <w:szCs w:val="22"/>
              </w:rPr>
              <w:t>Unmarr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2"/>
                <w:szCs w:val="22"/>
              </w:rPr>
              <w:t>Nation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ate of Birth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2"/>
                <w:szCs w:val="22"/>
              </w:rPr>
              <w:t>Languag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  <w:szCs w:val="22"/>
              </w:rPr>
              <w:t>Hindi, English, chhattisagarh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2"/>
                <w:szCs w:val="22"/>
              </w:rPr>
              <w:t>Hobb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  <w:szCs w:val="22"/>
              </w:rPr>
              <w:t>Travelling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Listening to mus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  <w:szCs w:val="22"/>
              </w:rPr>
              <w:t>Adaptable &amp; flexible to different work environment &amp; regions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28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E0E0E0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ECLARATION</w:t>
      </w:r>
    </w:p>
    <w:p>
      <w:pPr>
        <w:pStyle w:val="Normal"/>
        <w:rPr>
          <w:rFonts w:ascii="Bookman Old Style" w:hAnsi="Bookman Old Style" w:cs="Verdana"/>
          <w:sz w:val="28"/>
          <w:szCs w:val="28"/>
        </w:rPr>
      </w:pPr>
      <w:r>
        <w:rPr>
          <w:rFonts w:cs="Verdana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t>I hereby declare that the aforesaid information is true to the best of my knowledge and belief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ind w:left="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7200" w:leader="none"/>
        </w:tabs>
        <w:jc w:val="both"/>
        <w:rPr/>
      </w:pPr>
      <w:r>
        <w:rPr/>
        <w:t>Date: June 2019                                                                                         Girish Dewangan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ind w:left="8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jc w:val="both"/>
        <w:rPr/>
      </w:pPr>
      <w:r>
        <w:rPr/>
        <w:t>Place: Bhilai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720" w:top="776" w:footer="720" w:bottom="172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6"/>
      <w:szCs w:val="24"/>
      <w:lang w:val="en-US"/>
    </w:rPr>
  </w:style>
  <w:style w:type="character" w:styleId="FooterChar">
    <w:name w:val="Footer Char"/>
    <w:qFormat/>
    <w:rPr>
      <w:lang w:val="en-I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ted">
    <w:name w:val="Bulletted"/>
    <w:next w:val="BalloonText"/>
    <w:qFormat/>
    <w:pPr>
      <w:widowControl/>
      <w:tabs>
        <w:tab w:val="clear" w:pos="709"/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13" w:leader="none"/>
        <w:tab w:val="right" w:pos="902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5:00Z</dcterms:created>
  <dc:creator>COMPUTER</dc:creator>
  <dc:description/>
  <cp:keywords/>
  <dc:language>en-US</dc:language>
  <cp:lastModifiedBy>Lokesh Dewangan</cp:lastModifiedBy>
  <dcterms:modified xsi:type="dcterms:W3CDTF">2019-07-24T09:38:00Z</dcterms:modified>
  <cp:revision>6</cp:revision>
  <dc:subject/>
  <dc:title>Subhash Bhatt</dc:title>
</cp:coreProperties>
</file>